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20" w:leader="none"/>
              </w:tabs>
              <w:jc w:val="left"/>
              <w:rPr/>
            </w:pPr>
            <w:r>
              <w:rPr>
                <w:rFonts w:eastAsia="Verdana"/>
              </w:rPr>
              <w:t xml:space="preserve">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tabs>
                <w:tab w:val="left" w:pos="720" w:leader="none"/>
              </w:tabs>
              <w:ind w:left="36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Verdana"/>
              </w:rPr>
              <w:t xml:space="preserve">      </w:t>
            </w:r>
            <w:r>
              <w:rPr>
                <w:u w:val="single"/>
              </w:rPr>
              <w:t>ΕΠΙΔΟΤΗΣΗ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Προγράμματος «Τουρισμός για όλους»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Οκταήμερων Διακοπών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 Επτά Διανυκτερεύσεων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2008 – 20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ΕΠΩΝΥΜΙΑ 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i/>
                <w:iCs/>
                <w:u w:val="single"/>
              </w:rPr>
              <w:t>ΜΟΡΦΗ ΤΟΥΡΙΣΤΙΚΟΥ ΚΑΤΑΛΥΜΑΤΟΣ: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6035</wp:posOffset>
                      </wp:positionV>
                      <wp:extent cx="22860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2.05pt;width:17.95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ΞΕΝΟΔΟΧΕΙΟ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9850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ΕΝΟΙΚΙΑΖΟΜΕΝΑ ΔΩΜΑΤΙΑ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303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8.9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ΚΑΤΑΣΚΗΝΩΣΗ                                  </w:t>
            </w:r>
            <w:r>
              <w:rPr>
                <w:sz w:val="36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6205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9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</w:rPr>
              <w:t>ΕΠΙΠΛΩΜΕΝΕΣ ΚΑΤΟΙΚΙΕ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ΟΣ ΕΙΔΙΚΟΥ ΣΗΜΑΤΟΣ ΛΕΙΤΟΥΡΓΙΑΣ :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eastAsia="Verdana"/>
                <w:b w:val="false"/>
                <w:bCs w:val="false"/>
                <w:sz w:val="20"/>
              </w:rPr>
              <w:t xml:space="preserve">  </w:t>
            </w:r>
            <w:r>
              <w:rPr>
                <w:b w:val="false"/>
                <w:bCs w:val="false"/>
                <w:sz w:val="20"/>
              </w:rPr>
              <w:t>…</w:t>
            </w:r>
            <w:r>
              <w:rPr>
                <w:b w:val="false"/>
                <w:bCs w:val="false"/>
                <w:sz w:val="20"/>
              </w:rPr>
              <w:t>..…………….……</w:t>
            </w:r>
            <w:r>
              <w:rPr>
                <w:b w:val="false"/>
                <w:bCs w:val="false"/>
                <w:sz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ΙΤΛΟΣ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ΚΑΤΗΓΟΡΙΑ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Α.Φ.Μ. :   </w:t>
            </w:r>
            <w:r>
              <w:rPr>
                <w:rFonts w:cs="Verdana" w:ascii="Verdana" w:hAnsi="Verdana"/>
                <w:sz w:val="28"/>
              </w:rPr>
              <w:t>……………………………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Δ.Ο.Υ.    :   </w:t>
            </w:r>
            <w:r>
              <w:rPr>
                <w:rFonts w:cs="Verdana" w:ascii="Verdana" w:hAnsi="Verdana"/>
              </w:rPr>
              <w:t>………………………………………</w:t>
            </w: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 -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ΝΟ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 ΤΑΧ. ΚΩΔΙΚ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–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ΕΠΙΘΥΜΩ ΝΑ ΠΛΗΡΩΘΩ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8900</wp:posOffset>
                      </wp:positionV>
                      <wp:extent cx="2374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ΑΠΟ ΤΟ ΤΑΜΕΙΟ ΤΟΥ Ε.Ο.Τ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ΜΕ ΕΜΒΑΣΜΑ ΣΤΗΝ ΕΘΝΙΚ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8255</wp:posOffset>
                      </wp:positionV>
                      <wp:extent cx="23749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20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>ΤΡΑΠΕΖΑ 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  <w:t>( συμπληρώστε το υποκατάστημα της Εθνικής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Verdana"/>
                <w:b w:val="false"/>
                <w:bCs w:val="false"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Ημερομηνία :  ……………………… …………….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ΠΡΟΣ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ΥΠΟΥΡΓΕΙΟ 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ΕΛΛΗΝΙΚΟ ΟΡΓΑΝΙΣΜΟ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&amp; 210 - 87077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Παρακαλώ όπως επιδοτήσετε</w:t>
            </w:r>
            <w:r>
              <w:rPr>
                <w:sz w:val="18"/>
              </w:rPr>
              <w:t xml:space="preserve"> την επιχείρησή μου , η οποία λειτουργεί νόμιμα , σύμφωνα με τα παραπλεύρως  στοιχεία , </w:t>
            </w:r>
            <w:r>
              <w:rPr>
                <w:b/>
                <w:bCs/>
                <w:sz w:val="18"/>
              </w:rPr>
              <w:t>με το ποσό των :</w:t>
            </w:r>
          </w:p>
          <w:p>
            <w:pPr>
              <w:pStyle w:val="TextBody"/>
              <w:rPr/>
            </w:pPr>
            <w:r>
              <w:rPr>
                <w:rFonts w:eastAsia="Verdana"/>
                <w:b/>
                <w:bCs/>
                <w:sz w:val="18"/>
              </w:rPr>
              <w:t xml:space="preserve">                                                    </w:t>
            </w: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€………………………</w:t>
            </w:r>
            <w:r>
              <w:rPr>
                <w:b/>
                <w:bCs/>
                <w:sz w:val="18"/>
              </w:rPr>
              <w:t>..</w:t>
            </w:r>
            <w:r>
              <w:rPr>
                <w:sz w:val="18"/>
              </w:rPr>
              <w:t>,</w:t>
            </w:r>
          </w:p>
          <w:p>
            <w:pPr>
              <w:pStyle w:val="TextBody"/>
              <w:rPr>
                <w:rFonts w:eastAsia="Verdana"/>
                <w:sz w:val="18"/>
              </w:rPr>
            </w:pPr>
            <w:r>
              <w:rPr>
                <w:rFonts w:eastAsia="Verdana"/>
                <w:sz w:val="18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το οποίο αφορά : 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 xml:space="preserve">δελτία </w:t>
            </w:r>
            <w:r>
              <w:rPr>
                <w:sz w:val="18"/>
              </w:rPr>
              <w:t>( συνολικός αριθμός δελτίων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 xml:space="preserve">άτομα  </w:t>
            </w:r>
            <w:r>
              <w:rPr>
                <w:sz w:val="18"/>
              </w:rPr>
              <w:t>( συνολικός αριθμός ατόμων)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>……………</w:t>
            </w:r>
            <w:r>
              <w:rPr>
                <w:b/>
                <w:bCs/>
                <w:sz w:val="18"/>
              </w:rPr>
              <w:t>σύνολο διανυκτερεύσεων.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Και η οποία συμμετείχε στο Πρόγραμμα  Οκταήμερων Διακοπών 2008 - 2009 του Ε.Ο.Τ. με σχετική αίτηση /δήλωση στην Υπηρεσία σας , αποδεχόμενη πλήρως τους όρους του, σύμφωνα με την Α.Π. </w:t>
            </w:r>
            <w:r>
              <w:rPr>
                <w:b/>
                <w:sz w:val="18"/>
              </w:rPr>
              <w:t>504552/22.1.2008</w:t>
            </w:r>
            <w:r>
              <w:rPr>
                <w:sz w:val="18"/>
              </w:rPr>
              <w:t xml:space="preserve">  Εγκυκλίου σας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</w:rPr>
              <w:t>Για τον σκοπό αυτό υποβάλλω</w:t>
            </w:r>
            <w:r>
              <w:rPr>
                <w:sz w:val="18"/>
              </w:rPr>
              <w:t xml:space="preserve"> :</w:t>
            </w:r>
          </w:p>
          <w:p>
            <w:pPr>
              <w:pStyle w:val="TextBody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Την με αριθμό και ημερομηνία…………………….</w:t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Συγκεντρωτική Απόδειξη παροχής υπηρεσιών ή Τιμολόγιο ή απλή απόδειξη είσπραξης στο  όνομα του Ε.Ο.Τ. </w:t>
            </w:r>
          </w:p>
          <w:p>
            <w:pPr>
              <w:pStyle w:val="TextBody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</w:rPr>
              <w:t xml:space="preserve">(θεωρημένη από την αρμόδια Δ.Ο.Υ. η σφραγισμένη με την ένδειξη : </w:t>
            </w:r>
          </w:p>
          <w:p>
            <w:pPr>
              <w:pStyle w:val="TextBody"/>
              <w:rPr>
                <w:i/>
                <w:i/>
                <w:iCs/>
                <w:sz w:val="18"/>
                <w:lang w:val="en-US"/>
              </w:rPr>
            </w:pPr>
            <w:r>
              <w:rPr>
                <w:i/>
                <w:iCs/>
                <w:sz w:val="18"/>
              </w:rPr>
              <w:t xml:space="preserve">αθεώρητη βάσει …) 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715</wp:posOffset>
                      </wp:positionV>
                      <wp:extent cx="237490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95" cy="3619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1" t="-150" r="-151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" cy="36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4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Συγκεντρωτική Κατάσταση </w:t>
            </w:r>
          </w:p>
          <w:p>
            <w:pPr>
              <w:pStyle w:val="TextBody"/>
              <w:ind w:left="7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71120</wp:posOffset>
                      </wp:positionV>
                      <wp:extent cx="237490" cy="2374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6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Αναλυτική Κατάσταση Διαμον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Αντίγραφο Ειδικού Σήματος Λειτουργία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3175</wp:posOffset>
                      </wp:positionV>
                      <wp:extent cx="237490" cy="2374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>Όλα τα αντίγραφα των δελτί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(τα στελέχη με την ένδειξη για τον Ε.Ο.Τ.)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rFonts w:eastAsia="Verdana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ΕΠΙΠΛΕΟΝ 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φορολογικ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4925</wp:posOffset>
                      </wp:positionV>
                      <wp:extent cx="237490" cy="2374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7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 xml:space="preserve">ενημερότητας </w:t>
            </w:r>
          </w:p>
          <w:p>
            <w:pPr>
              <w:pStyle w:val="TextBody"/>
              <w:ind w:left="-6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ασφαλιστική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97155</wp:posOffset>
                      </wp:positionV>
                      <wp:extent cx="237490" cy="2374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7.6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18"/>
              </w:rPr>
              <w:t xml:space="preserve">     </w:t>
            </w:r>
            <w:r>
              <w:rPr>
                <w:sz w:val="18"/>
              </w:rPr>
              <w:t>ενημερότητας  (Ι.Κ.Α.)</w:t>
            </w:r>
          </w:p>
          <w:p>
            <w:pPr>
              <w:pStyle w:val="TextBody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</w:t>
            </w:r>
            <w:r>
              <w:rPr/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</w:t>
            </w:r>
            <w:r>
              <w:rPr>
                <w:rFonts w:cs="Verdana" w:ascii="Verdana" w:hAnsi="Verdana"/>
                <w:b/>
                <w:bCs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6:00Z</dcterms:created>
  <dc:creator>Default User</dc:creator>
  <dc:description/>
  <dc:language>en-US</dc:language>
  <cp:lastModifiedBy>EOT</cp:lastModifiedBy>
  <cp:lastPrinted>2007-12-06T10:44:00Z</cp:lastPrinted>
  <dcterms:modified xsi:type="dcterms:W3CDTF">2008-01-22T08:25:00Z</dcterms:modified>
  <cp:revision>4</cp:revision>
  <dc:subject/>
  <dc:title>ΥΠΟΔΕΙΓΜΑ ΑΙΤΗΣΗΣ ΣΥΜΜΕΤΟΧ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115755</vt:r8>
  </property>
  <property fmtid="{D5CDD505-2E9C-101B-9397-08002B2CF9AE}" pid="3" name="_AuthorEmail">
    <vt:lpwstr>cotsantonis_c@gnto.gr</vt:lpwstr>
  </property>
  <property fmtid="{D5CDD505-2E9C-101B-9397-08002B2CF9AE}" pid="4" name="_AuthorEmailDisplayName">
    <vt:lpwstr>ΚΟΤΣΑΝΤΩΝΗΣ ΚΩΝ/ΝΟΣ</vt:lpwstr>
  </property>
  <property fmtid="{D5CDD505-2E9C-101B-9397-08002B2CF9AE}" pid="5" name="_EmailSubject">
    <vt:lpwstr>ΠΡΟΓΡΑΜΜΑ ΟΚΤΑΗΜΕΩΝ ΔΙΑΚΟΠΩΝ</vt:lpwstr>
  </property>
</Properties>
</file>