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ΠΩΝΥΜΙΑ ΕΠΙΧΕΙΡΗΣΗΣ : ................................................................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ΙΤΛΟΣ ΕΠΙΧΕΙΡΗΣΗΣ : .......................................................................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8"/>
                <w:szCs w:val="28"/>
              </w:rPr>
              <w:t>ΔΙΕΥΘΥΝΣΗ ΕΠΙΧΕΙΡΗΣΗΣ : 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ΑΝΑΛΥΤΙΚΗ ΚΑΤΑΣΤΑΣΗ ΔΙΑΜΟΝΗΣ ΔΙΚΑΙΟΥΧΩ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ΟΓΡΑΜΜΑΤΟΣ ΟΚΤΑΗΜΕΡΩΝ ΔΙΑΚΟΠΩ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00"/>
        <w:rPr>
          <w:b/>
          <w:b/>
          <w:i/>
          <w:i/>
        </w:rPr>
      </w:pPr>
      <w:r>
        <w:rPr>
          <w:b/>
          <w:i/>
        </w:rPr>
        <w:t>ΑΡ. ΣΗΜΑΤΟΣ : ................................................................................</w:t>
      </w:r>
    </w:p>
    <w:p>
      <w:pPr>
        <w:pStyle w:val="Normal"/>
        <w:spacing w:lineRule="exact" w:line="300"/>
        <w:rPr/>
      </w:pPr>
      <w:r>
        <w:rPr>
          <w:b/>
          <w:i/>
        </w:rPr>
        <w:t>ΣΥΝΟΛΙΚΗ ΔΥΝΑΜΙΚΟΤΗΤΑ : ΔΩΜΑΤΙΑ (......) – ΔΙΑΜΕΡΙΣΜΑΤΑ (......) - ΚΛΙΝΕΣ (.....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440"/>
        <w:gridCol w:w="1260"/>
        <w:gridCol w:w="1620"/>
        <w:gridCol w:w="1260"/>
        <w:gridCol w:w="1440"/>
        <w:gridCol w:w="1260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Μ/ΝΙΑ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ΙΘΜ. ΑΤΟΜΩΝ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Μ/ΝΙΑ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ΙΘΜ. ΑΤΟΜΩΝ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Μ/ΝΙΑ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ΙΘΜ. ΑΤΟΜΩΝ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Μ/ΝΙΑ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ΙΘΜ. ΑΤΟΜΩΝ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Η ΕΠΙΧΕΙΡΗΣ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ΥΠΟΓΡΑΦΗ &amp; ΣΦΡΑΓΙΔΑ)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55:00Z</dcterms:created>
  <dc:creator>EOT</dc:creator>
  <dc:description/>
  <dc:language>en-US</dc:language>
  <cp:lastModifiedBy>EOT</cp:lastModifiedBy>
  <cp:lastPrinted>2007-10-08T12:57:00Z</cp:lastPrinted>
  <dcterms:modified xsi:type="dcterms:W3CDTF">2007-10-17T10:12:00Z</dcterms:modified>
  <cp:revision>4</cp:revision>
  <dc:subject/>
  <dc:title>14-06-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6595145</vt:r8>
  </property>
  <property fmtid="{D5CDD505-2E9C-101B-9397-08002B2CF9AE}" pid="3" name="_AuthorEmail">
    <vt:lpwstr>cotsantonis_c@gnto.gr</vt:lpwstr>
  </property>
  <property fmtid="{D5CDD505-2E9C-101B-9397-08002B2CF9AE}" pid="4" name="_AuthorEmailDisplayName">
    <vt:lpwstr>ΚΟΤΣΑΝΤΩΝΗΣ ΚΩΝ/ΝΟΣ</vt:lpwstr>
  </property>
  <property fmtid="{D5CDD505-2E9C-101B-9397-08002B2CF9AE}" pid="5" name="_EmailSubject">
    <vt:lpwstr>ΠΡΟΓΡΑΜΜΑ ΟΚΤΑΗΜΕΩΝ ΔΙΑΚΟΠΩΝ</vt:lpwstr>
  </property>
  <property fmtid="{D5CDD505-2E9C-101B-9397-08002B2CF9AE}" pid="6" name="_PreviousAdHocReviewCycleID">
    <vt:r8>-968356455</vt:r8>
  </property>
</Properties>
</file>