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</w:t>
      </w:r>
      <w:r>
        <w:rPr>
          <w:b w:val="false"/>
          <w:bCs w:val="false"/>
        </w:rPr>
        <w:t xml:space="preserve">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ΤΙΚΗΣ ΑΝΑΠΤΥΞΗΣ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0620" w:leader="none"/>
        </w:tabs>
        <w:rPr>
          <w:sz w:val="28"/>
          <w:u w:val="single"/>
        </w:rPr>
      </w:pPr>
      <w:r>
        <w:rPr>
          <w:rFonts w:eastAsia="Arial"/>
          <w:sz w:val="28"/>
        </w:rPr>
        <w:t xml:space="preserve">         </w:t>
      </w:r>
      <w:r>
        <w:rPr>
          <w:sz w:val="28"/>
          <w:u w:val="single"/>
        </w:rPr>
        <w:t xml:space="preserve">ΣΥΓΚΕΝΤΡΩΤΙΚΗ ΚΑΤΑΣΤΑΣΗ ΔΕΛΤΙΩΝ  «ΤΟΥΡΙΣΜΟΣ ΓΙΑ ΟΛΟΥΣ» ΟΚΤΑΗΜΕΡΩΝ ΔΙΑΚΟΠΩΝ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7"/>
        <w:gridCol w:w="3813"/>
        <w:gridCol w:w="1800"/>
        <w:gridCol w:w="180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ΥΞ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ΡΙΘ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ΡΙΘΜΟΣ ΑΠΟΔΕ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ΠΑΡΟΧΗΣ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*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ΡΙΘΜΟΣ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ΔΕΛΤΙΟΥ ΚΟΙΝΩΝΙΚΟΥ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ΤΟΥΡ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Ε.Ο.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ΤΟΜΙΚΟ ΠΟΣΟ</w:t>
            </w:r>
          </w:p>
          <w:p>
            <w:pPr>
              <w:pStyle w:val="Heading9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ΕΠΙΔΟΤΗΣΗΣ</w:t>
            </w:r>
          </w:p>
          <w:p>
            <w:pPr>
              <w:pStyle w:val="Heading3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>ΑΝΑ ΔΙΑΝΥΚΤ/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ΡΙ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bCs/>
                <w:sz w:val="16"/>
              </w:rPr>
              <w:t>ΔΙΑΝΥΚΤ/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ΣΥΝΟΛΙΚΟ ΠΟΣΟ </w:t>
            </w:r>
          </w:p>
          <w:p>
            <w:pPr>
              <w:pStyle w:val="Heading8"/>
              <w:jc w:val="lef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ΕΠΙΔΟΤΗΣΗΣ</w:t>
            </w:r>
          </w:p>
        </w:tc>
      </w:tr>
      <w:tr>
        <w:trPr>
          <w:trHeight w:val="60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 ΔΙΑΓΡΑΦΕΤΑΙ ΜΙΑ ΑΠΟ ΤΙΣ ΔΥΟ ΛΕΞΕΙΣ</w:t>
            </w:r>
            <w:r>
              <w:rPr/>
              <w:t xml:space="preserve"> )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>ΑΡΧΙΚΗ ΣΕΛΙΔΑ        -    ΑΠΟ ΜΕΤΑΦΟΡΑ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(</w:t>
            </w:r>
            <w:r>
              <w:rPr>
                <w:sz w:val="20"/>
              </w:rPr>
              <w:t>ΔΙΑΓΡΑΦΕΤΑΙ ΜΙΑ ΑΠΟ ΤΙΣ ΔΥΟ ΛΕΞΕΙΣ</w:t>
            </w:r>
            <w:r>
              <w:rPr/>
              <w:t xml:space="preserve">)    </w:t>
            </w:r>
            <w:r>
              <w:rPr>
                <w:b/>
                <w:bCs/>
              </w:rPr>
              <w:t xml:space="preserve">  ΣΕ ΜΕΤΑΦΟΡΑ            -       ΣΥΝΟΛΟ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32"/>
              </w:rPr>
              <w:t xml:space="preserve">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ΥΠΟΓΡΑΦΗ &amp; ΣΦΡΑΓΙΔΑ)</w:t>
      </w: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sectPr>
      <w:type w:val="nextPage"/>
      <w:pgSz w:orient="landscape" w:w="16838" w:h="11906"/>
      <w:pgMar w:left="90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9:00Z</dcterms:created>
  <dc:creator>Default User</dc:creator>
  <dc:description/>
  <dc:language>en-US</dc:language>
  <cp:lastModifiedBy>EOT</cp:lastModifiedBy>
  <cp:lastPrinted>2006-02-09T10:19:00Z</cp:lastPrinted>
  <dcterms:modified xsi:type="dcterms:W3CDTF">2007-10-11T10:39:00Z</dcterms:modified>
  <cp:revision>2</cp:revision>
  <dc:subject/>
  <dc:title>ΕΠΩΝΥΜΙΑ ΕΠΙΧΕΙΡΗΣΗΣ :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986661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ΟΚΤΑΗΜΕΩΝ ΔΙΑΚΟΠΩΝ</vt:lpwstr>
  </property>
</Properties>
</file>