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jc w:val="left"/>
              <w:rPr/>
            </w:pPr>
            <w:r>
              <w:rPr>
                <w:rFonts w:eastAsia="Verdana"/>
              </w:rPr>
              <w:t xml:space="preserve">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Verdana"/>
              </w:rPr>
              <w:t xml:space="preserve">      </w:t>
            </w:r>
            <w:r>
              <w:rPr>
                <w:u w:val="single"/>
              </w:rPr>
              <w:t>ΕΠΙΔΟΤΗΣΗ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Προγράμματος «Τουρισμός για όλους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Γ΄ ΗΛΙΚΙΑ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2008 – 20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035</wp:posOffset>
                      </wp:positionV>
                      <wp:extent cx="2286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05pt;width:17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ΞΕΝΟΔΟΧΕΙΟ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Verdana"/>
              </w:rPr>
              <w:t xml:space="preserve">                     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ΝΟΙΚΙΑΖΟΜΕΝΑ ΔΩΜΑΤΙΑ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Verdana"/>
              </w:rPr>
              <w:t xml:space="preserve">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ΠΙΠΛΩΜΕΝΕΣ ΚΑΤΟΙΚΙΕΣ                                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ΕΙΔΙΚΟΥ ΣΗΜΑΤΟΣ ΛΕΙΤΟΥΡΓΙΑΣ 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…</w:t>
            </w:r>
            <w:r>
              <w:rPr>
                <w:b w:val="false"/>
                <w:bCs w:val="false"/>
                <w:sz w:val="20"/>
              </w:rPr>
              <w:t>..…………….……</w:t>
            </w:r>
            <w:r>
              <w:rPr>
                <w:b w:val="false"/>
                <w:bCs w:val="false"/>
                <w:sz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ΙΤΛΟΣ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ΚΑΤΗΓΟΡΙΑ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…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8900</wp:posOffset>
                      </wp:positionV>
                      <wp:extent cx="2374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ΜΕ ΕΜΒΑΣΜΑ ΣΤΗΝ ΕΘΝΙΚ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ΤΡΑΠΕΖΑ 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 συμπληρώστε το υποκατάστημα της Εθνική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…………….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ΥΠΟΥΡΓΕΙΟ 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ΛΛΗΝΙΚΟ ΟΡΓΑΝΙΣΜΟ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Παρακαλώ όπως επιδοτήσετε</w:t>
            </w:r>
            <w:r>
              <w:rPr>
                <w:sz w:val="18"/>
              </w:rPr>
              <w:t xml:space="preserve"> την επιχείρησή μου , η οποία λειτουργεί νόμιμα , σύμφωνα με τα παραπλεύρως  στοιχεία , </w:t>
            </w:r>
            <w:r>
              <w:rPr>
                <w:b/>
                <w:bCs/>
                <w:sz w:val="18"/>
              </w:rPr>
              <w:t>με το ποσό των :</w:t>
            </w:r>
          </w:p>
          <w:p>
            <w:pPr>
              <w:pStyle w:val="TextBody"/>
              <w:rPr/>
            </w:pPr>
            <w:r>
              <w:rPr>
                <w:rFonts w:eastAsia="Verdana"/>
                <w:b/>
                <w:bCs/>
                <w:sz w:val="18"/>
              </w:rPr>
              <w:t xml:space="preserve">                                                    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€………………………</w:t>
            </w:r>
            <w:r>
              <w:rPr>
                <w:b/>
                <w:bCs/>
                <w:sz w:val="18"/>
              </w:rPr>
              <w:t>..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το οποίο αφορά :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 xml:space="preserve">δελτία </w:t>
            </w:r>
            <w:r>
              <w:rPr>
                <w:sz w:val="18"/>
              </w:rPr>
              <w:t>( συνολικός αριθμός δελτίων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 xml:space="preserve">άτομα  </w:t>
            </w:r>
            <w:r>
              <w:rPr>
                <w:sz w:val="18"/>
              </w:rPr>
              <w:t>( συνολικός αριθμός ατόμων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>σύνολο διανυκτερεύσεων.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ι η οποία συμμετείχε στο Πρόγραμμα Γ΄ ΗΛΙΚΙΑΣ   2008 - 2009 του Ε.Ο.Τ. με σχετική αίτηση /δήλωση στην Υπηρεσία σας , αποδεχόμενη πλήρως τους όρους του, σύμφωνα με την Α.Π.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sz w:val="18"/>
              </w:rPr>
              <w:t>504554/22.1.</w:t>
            </w:r>
            <w:r>
              <w:rPr>
                <w:b/>
                <w:sz w:val="18"/>
                <w:lang w:val="en-US"/>
              </w:rPr>
              <w:t>2008</w:t>
            </w:r>
            <w:r>
              <w:rPr>
                <w:sz w:val="18"/>
              </w:rPr>
              <w:t xml:space="preserve"> Εγκυκλίου  σας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</w:p>
          <w:p>
            <w:pPr>
              <w:pStyle w:val="TextBody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</w:rPr>
              <w:t xml:space="preserve">(θεωρημένη από την αρμόδια Δ.Ο.Υ. η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αθεώρητη βάσει …)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Συγκεντρωτική Κατάσταση </w:t>
            </w:r>
          </w:p>
          <w:p>
            <w:pPr>
              <w:pStyle w:val="TextBody"/>
              <w:ind w:left="72" w:hanging="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73025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7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>Αναλυτική Κατάσταση Διαμονής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Αντίγραφο Ειδικού Σήματος Λειτουργί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635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>Όλα τα αντίγραφα των δελτί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(τα στελέχη με την ένδειξη για τον Ε.Ο.Τ.)</w:t>
            </w:r>
          </w:p>
          <w:p>
            <w:pPr>
              <w:pStyle w:val="TextBody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rFonts w:eastAsia="Verdana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ΕΠΙΠΛΕΟΝ 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φορολογικ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4925</wp:posOffset>
                      </wp:positionV>
                      <wp:extent cx="2374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 xml:space="preserve">ενημερότητας </w:t>
            </w:r>
          </w:p>
          <w:p>
            <w:pPr>
              <w:pStyle w:val="TextBody"/>
              <w:ind w:left="-6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7155</wp:posOffset>
                      </wp:positionV>
                      <wp:extent cx="2374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6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</w:t>
            </w:r>
            <w:r>
              <w:rPr/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8:00Z</dcterms:created>
  <dc:creator>Default User</dc:creator>
  <dc:description/>
  <dc:language>en-US</dc:language>
  <cp:lastModifiedBy>EOT</cp:lastModifiedBy>
  <cp:lastPrinted>2005-09-22T10:54:00Z</cp:lastPrinted>
  <dcterms:modified xsi:type="dcterms:W3CDTF">2008-01-22T08:42:00Z</dcterms:modified>
  <cp:revision>6</cp:revision>
  <dc:subject/>
  <dc:title>ΥΠΟΔΕΙΓΜΑ ΑΙΤΗΣ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352326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Γ΄ΗΛΙΚΙΑΣ</vt:lpwstr>
  </property>
</Properties>
</file>