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63"/>
      </w:tblGrid>
      <w:tr>
        <w:trPr>
          <w:trHeight w:val="1134" w:hRule="atLeast"/>
        </w:trPr>
        <w:tc>
          <w:tcPr>
            <w:tcW w:w="460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Verdana"/>
              </w:rPr>
              <w:t xml:space="preserve">         </w:t>
            </w: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jc w:val="left"/>
              <w:rPr/>
            </w:pPr>
            <w:r>
              <w:rPr>
                <w:rFonts w:eastAsia="Verdana"/>
                <w:b w:val="false"/>
                <w:bCs w:val="false"/>
              </w:rPr>
              <w:t xml:space="preserve">             </w:t>
            </w:r>
            <w:r>
              <w:rPr>
                <w:u w:val="single"/>
              </w:rPr>
              <w:t>ΣΥΜΜΕΤΟΧ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Προγράμματος «Τουρισμός για όλους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Γ΄ ΗΛΙΚΙ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200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8 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- 200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9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(ΕΠΩΝΥΜΙΑ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</w:rPr>
              <w:t>ΜΟΡΦΗ ΤΟΥΡΙΣΤΙΚΟΥ ΚΑΤΑΛΥΜΑΤ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57785</wp:posOffset>
                      </wp:positionV>
                      <wp:extent cx="228600" cy="158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5pt;margin-top:4.5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ΞΕΝΟΔΟΧΕΙΟ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3355</wp:posOffset>
                      </wp:positionV>
                      <wp:extent cx="22860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3.6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ΞΕΝ/ΧΕΙΟ ΕΠΙΠΛ. ΔΙΑΜ/ΤΩΝ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33020</wp:posOffset>
                      </wp:positionV>
                      <wp:extent cx="228600" cy="158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5pt;margin-top:2.6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ΕΠΙΠΛΩΜΕΝΕΣ ΚΑΤΟΙΚΙΕ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43180</wp:posOffset>
                      </wp:positionV>
                      <wp:extent cx="2286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5pt;margin-top:3.4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ΕΝΟΙΚΙΑΖΟΜΕΝΑ ΔΩΜΑΤΙΑ/ΔΙΑΜ/ΤΑ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</w:t>
            </w:r>
          </w:p>
          <w:p>
            <w:pPr>
              <w:pStyle w:val="Heading2"/>
              <w:rPr/>
            </w:pPr>
            <w:r>
              <w:rPr>
                <w:rFonts w:eastAsia="Verdana"/>
                <w:sz w:val="18"/>
                <w:szCs w:val="18"/>
              </w:rPr>
              <w:t xml:space="preserve">           </w:t>
            </w:r>
            <w:r>
              <w:rPr>
                <w:rFonts w:eastAsia="Verdana"/>
              </w:rPr>
              <w:t xml:space="preserve">                    </w:t>
            </w:r>
            <w:r>
              <w:rPr>
                <w:rFonts w:eastAsia="Verdana"/>
                <w:sz w:val="36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ΤΙΤΛΟΣ :   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ΚΑΤΗΓΟΡΙΑ :</w:t>
            </w:r>
            <w:r>
              <w:rPr>
                <w:rFonts w:cs="Verdana" w:ascii="Verdana" w:hAnsi="Verdana"/>
                <w:sz w:val="18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ΑΡΙΘΜΟΣ ΕΙΔΙΚΟΥ ΣΗΜΑΤΟΣ ΛΕΙΤΟΥΡΓΙΑΣ :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……………………………………</w:t>
            </w:r>
            <w:r>
              <w:rPr>
                <w:b w:val="false"/>
                <w:bCs w:val="false"/>
                <w:sz w:val="16"/>
              </w:rPr>
              <w:t>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Α.Φ.Μ. :   </w:t>
            </w:r>
            <w:r>
              <w:rPr>
                <w:rFonts w:cs="Verdana" w:ascii="Verdana" w:hAnsi="Verdana"/>
                <w:sz w:val="20"/>
              </w:rPr>
              <w:t xml:space="preserve">       ………………………………………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Δ.Ο.Υ.   :        </w:t>
            </w:r>
            <w:r>
              <w:rPr>
                <w:rFonts w:cs="Verdana" w:ascii="Verdana" w:hAnsi="Verdana"/>
                <w:sz w:val="20"/>
              </w:rPr>
              <w:t>……………………………………………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sz w:val="1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ΔΙΕΥΘΥΝΣΗ/ΠΕΡΙΟΧΗ/ΝΟΜΟΣ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(ΤΑΧΥΔΡΟΜΙΚΟΣ ΚΩΔΙΚ0Σ) 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( FAX 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ΔΙΕΥΘΥΝΣΗ ΗΛ/ΚΟΥ ΤΑΧ/ΜΕΙΟΥ/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(ΔΙΕΥΘΥΝΣΗ ΗΛ/ΚΗΣ ΙΣΤΟΣΕΛΙΔΑΣ /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  <w:t>URL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ΧΕΙΜΕΡΙΝΗ ΔΙΕΥΘΥΝΣΗ– Τ.Κ. )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)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ΚΙΝΗΤΟ 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ΣΥΝΟΔΕΥΤΙΚΑ ΠΙΣΤΟΠΟΙΗΤΙΚΑ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65405</wp:posOffset>
                      </wp:positionV>
                      <wp:extent cx="22860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5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ΙΔΙΚΟ ΣΗΜΑ ΛΕΙΤΟΥΡΓ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46990</wp:posOffset>
                      </wp:positionV>
                      <wp:extent cx="2286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3.7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ΓΚΡΙΣΗ ΠΥΡΑΣΦΑΛΕ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8575</wp:posOffset>
                      </wp:positionV>
                      <wp:extent cx="22860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2.2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ΕΣΤΙΑΤΟΡΙΟΥ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2225</wp:posOffset>
                      </wp:positionV>
                      <wp:extent cx="22860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1.7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ΚΥΛΙΚΕΙΟΥ/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US"/>
              </w:rPr>
              <w:t>BAR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Ημερομηνία :  ………………………    2008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ΠΡΟΣ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ΕΛΛΗΝΙΚΗ ΔΗΜΟΚΡΑΤΙΑ</w:t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ΟΥΡΓΕΙΟ ΤΟΥΡΙΣΤΙΚΗΣ ΑΝΑΠΤΥΞΗΣ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λληνικός Οργανισμός Τουρισμού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μήμα ανάπτυξης νέων μορφών τουρισμού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</w:rPr>
              <w:t xml:space="preserve"> : 210 – 6434050 &amp; 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210 -  </w:t>
            </w:r>
            <w:r>
              <w:rPr>
                <w:rFonts w:cs="Verdana" w:ascii="Verdana" w:hAnsi="Verdana"/>
                <w:sz w:val="16"/>
              </w:rPr>
              <w:t>8707711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ηλέφωνο : 210 - 8707000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Αφού έλαβα υπόψη την με Α. Π. </w:t>
            </w:r>
            <w:r>
              <w:rPr>
                <w:rFonts w:cs="Verdana" w:ascii="Verdana" w:hAnsi="Verdana"/>
                <w:b/>
                <w:sz w:val="16"/>
              </w:rPr>
              <w:t>504554/22.1.2008</w:t>
            </w:r>
            <w:r>
              <w:rPr>
                <w:rFonts w:cs="Verdana" w:ascii="Verdana" w:hAnsi="Verdana"/>
                <w:sz w:val="16"/>
              </w:rPr>
              <w:t xml:space="preserve">               Εγκύκλιό σας , δηλώνω ότι  επιθυμώ η επιχείρησή μου, η οποία λειτουργεί νόμιμα, σύμφωνα με τα παραπλεύρως στοιχεία να συμπεριληφθεί στο </w:t>
            </w:r>
            <w:r>
              <w:rPr>
                <w:rFonts w:cs="Verdana" w:ascii="Verdana" w:hAnsi="Verdana"/>
                <w:b/>
                <w:bCs/>
                <w:sz w:val="16"/>
              </w:rPr>
              <w:t>Πρόγραμμα «Τουρισμός για όλους» Γ΄ ΗΛΙΚΙΑΣ 2008 - 2009 του Ε.Ο.Τ.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με την παρακάτω προσφορά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caps/>
                <w:sz w:val="16"/>
              </w:rPr>
              <w:t>Η τιμή συμμετοχής</w:t>
            </w:r>
            <w:r>
              <w:rPr>
                <w:b/>
                <w:bCs/>
                <w:sz w:val="16"/>
              </w:rPr>
              <w:t xml:space="preserve"> ανά διανυκτέρευση</w:t>
            </w:r>
            <w:r>
              <w:rPr>
                <w:sz w:val="16"/>
              </w:rPr>
              <w:t xml:space="preserve"> του δικαιούχου </w:t>
            </w:r>
            <w:r>
              <w:rPr>
                <w:b/>
                <w:bCs/>
                <w:sz w:val="16"/>
              </w:rPr>
              <w:t>(ανά άτομο)</w:t>
            </w:r>
            <w:r>
              <w:rPr>
                <w:sz w:val="16"/>
              </w:rPr>
              <w:t xml:space="preserve"> που επιθυμώ να εισπράττω </w:t>
            </w:r>
            <w:r>
              <w:rPr>
                <w:b/>
                <w:bCs/>
                <w:i/>
                <w:iCs/>
                <w:sz w:val="16"/>
                <w:u w:val="single"/>
              </w:rPr>
              <w:t xml:space="preserve">(εκτός της επιδότησης του Ε.Ο.Τ.) </w:t>
            </w:r>
            <w:r>
              <w:rPr>
                <w:sz w:val="16"/>
              </w:rPr>
              <w:t>είναι  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ΑΠΛΗ ΔΙΑΝΥΚΤΕΡΕΥΣΗ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……</w:t>
            </w:r>
            <w:r>
              <w:rPr>
                <w:rFonts w:cs="Verdana" w:ascii="Verdana" w:hAnsi="Verdana"/>
                <w:sz w:val="16"/>
              </w:rPr>
              <w:t xml:space="preserve">..………...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€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απλής διανυκτέρευσης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ΔΙΑΝΥΚΤΕΡΕΥΣΗ ΜΕ ΠΡΩΙΝΟ 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b/>
                <w:sz w:val="16"/>
              </w:rPr>
              <w:t xml:space="preserve"> 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πρωινού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ΔΙΑΝΥΚΤΕΡΕΥΣΗ ΜΕ ΗΜΙΔΙΑΤΡΟΦΗ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…………………</w:t>
            </w:r>
            <w:r>
              <w:rPr>
                <w:rFonts w:cs="Verdana" w:ascii="Verdana" w:hAnsi="Verdana"/>
                <w:sz w:val="16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</w:rPr>
              <w:t xml:space="preserve">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ημιδιατροφής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Στην άνω αναφερόμενη τιμή περιλαμβάνονται και όλες οι νόμιμες επιβαρύνσεις (Φ.Π.Α. κ.λπ.)</w:t>
            </w:r>
          </w:p>
          <w:p>
            <w:pPr>
              <w:pStyle w:val="TextBody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caps/>
                <w:sz w:val="16"/>
              </w:rPr>
              <w:t xml:space="preserve">Περίοδος συμμετοχής στο Πρόγραμμα 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Verdana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Από…………………   έως……………….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Από………………….  έως………………………….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ο κατάλυμα μου παρέχει απαραίτητα χωρίς χρέωση θέρμανση:</w:t>
            </w:r>
          </w:p>
          <w:p>
            <w:pPr>
              <w:pStyle w:val="TextBody"/>
              <w:tabs>
                <w:tab w:val="clear" w:pos="720"/>
                <w:tab w:val="left" w:pos="1543" w:leader="none"/>
              </w:tabs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11125</wp:posOffset>
                      </wp:positionV>
                      <wp:extent cx="228600" cy="1581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8.7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ab/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ΚΕΝΤΡΙΚΗ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83820</wp:posOffset>
                      </wp:positionV>
                      <wp:extent cx="228600" cy="1581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6.6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</w:rPr>
              <w:t>ΚΛΙΜΑΤΙΣΜΟ (</w:t>
            </w:r>
            <w:r>
              <w:rPr>
                <w:b/>
                <w:bCs/>
                <w:sz w:val="16"/>
                <w:lang w:val="en-US"/>
              </w:rPr>
              <w:t>air</w:t>
            </w:r>
            <w:r>
              <w:rPr>
                <w:b/>
                <w:bCs/>
                <w:sz w:val="16"/>
              </w:rPr>
              <w:t>-</w:t>
            </w:r>
            <w:r>
              <w:rPr>
                <w:b/>
                <w:bCs/>
                <w:sz w:val="16"/>
                <w:lang w:val="en-US"/>
              </w:rPr>
              <w:t>condition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Το κατάλυμα μου παρέχει δε τις παρακάτω υπηρεσίες 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539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ΥΠΗΡΕΣΙΕΣ ΧΩΡΙΣ ΧΡΕΩΣΗ :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720" w:hanging="720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</w:t>
                  </w:r>
                </w:p>
                <w:p>
                  <w:pPr>
                    <w:pStyle w:val="TextBody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</w:t>
                  </w:r>
                </w:p>
              </w:tc>
              <w:tc>
                <w:tcPr>
                  <w:tcW w:w="25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u w:val="single"/>
                    </w:rPr>
                    <w:t>ΥΠΗΡΕΣΙΕΣ ΜΕ ΧΡΕΩΣΗ 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</w:t>
                  </w:r>
                </w:p>
                <w:p>
                  <w:pPr>
                    <w:pStyle w:val="TextBody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.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sz w:val="16"/>
              </w:rPr>
              <w:t>Η ΕΠΙΧΕΙΡΗΣΗ ΜΟΥ ΣΥΜΜΕΤΕΙΧΕ ΣΤΑ ΠΡΟΓΡΑΜΜΑΤΑ Ε.Ο.Τ. ΚΟΙΝΩΝΙΚΟΥ ΤΟΥΡΙΣΜΟΥ 2005 , 2006 , 2007    :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64135</wp:posOffset>
                      </wp:positionV>
                      <wp:extent cx="228600" cy="1581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5.0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ΝΑΙ           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60020</wp:posOffset>
                      </wp:positionV>
                      <wp:extent cx="228600" cy="1581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12.6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ΟΧΙ                        </w:t>
            </w:r>
          </w:p>
          <w:p>
            <w:pPr>
              <w:pStyle w:val="Heading3"/>
              <w:jc w:val="left"/>
              <w:rPr>
                <w:sz w:val="16"/>
                <w:lang w:val="en-US"/>
              </w:rPr>
            </w:pPr>
            <w:r>
              <w:rPr>
                <w:rFonts w:eastAsia="Verdana"/>
              </w:rPr>
              <w:t xml:space="preserve">                                 </w:t>
            </w:r>
          </w:p>
          <w:p>
            <w:pPr>
              <w:pStyle w:val="Heading3"/>
              <w:jc w:val="left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                                 </w:t>
            </w:r>
            <w:r>
              <w:rPr>
                <w:sz w:val="16"/>
              </w:rPr>
              <w:t>Ο/Η    ΑΙΤ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(Υπογραφή και σφραγίδ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6:00Z</dcterms:created>
  <dc:creator>Default User</dc:creator>
  <dc:description/>
  <dc:language>en-US</dc:language>
  <cp:lastModifiedBy>EOT</cp:lastModifiedBy>
  <cp:lastPrinted>2006-06-10T12:48:00Z</cp:lastPrinted>
  <dcterms:modified xsi:type="dcterms:W3CDTF">2008-01-22T08:41:00Z</dcterms:modified>
  <cp:revision>11</cp:revision>
  <dc:subject/>
  <dc:title>ΥΠΟΔΕΙΓΜΑ ΑΙΤΗΣΗΣ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09017</vt:r8>
  </property>
  <property fmtid="{D5CDD505-2E9C-101B-9397-08002B2CF9AE}" pid="3" name="_AuthorEmail">
    <vt:lpwstr>cotsantonis_c@gnto.gr</vt:lpwstr>
  </property>
  <property fmtid="{D5CDD505-2E9C-101B-9397-08002B2CF9AE}" pid="4" name="_AuthorEmailDisplayName">
    <vt:lpwstr>ΚΟΤΣΑΝΤΩΝΗΣ ΚΩΝ/ΝΟΣ</vt:lpwstr>
  </property>
  <property fmtid="{D5CDD505-2E9C-101B-9397-08002B2CF9AE}" pid="5" name="_EmailSubject">
    <vt:lpwstr>ΠΡΟΓΡΑΜΜΑ Γ΄ΗΛΙΚΙΑΣ</vt:lpwstr>
  </property>
</Properties>
</file>